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УНИЦИПАЛЬНОЕ ОБЩЕОБРАЗОВАТЕЛЬНОЕ УЧРЕЖДЕНИЕ</w:t>
              <w:br/>
              <w:t>ГРУЗЕНСКАЯ  СРЕДНЯЯ ОБЩЕОБРАЗОВАТЕЛЬНАЯ ШКОЛА БАЛАХТИНСКОГО  РАЙОНА КРАСНОЯРСКОГО КРАЯ</w:t>
            </w:r>
          </w:p>
        </w:tc>
      </w:tr>
    </w:tbl>
    <w:p>
      <w:pPr>
        <w:pStyle w:val="Normal"/>
        <w:ind w:firstLine="425"/>
        <w:rPr/>
      </w:pP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О СОСТОЯН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И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ГРУЗЕНСКОЙ СРЕДНЕЙ ОБЩЕОБРАЗОВАТЕЛЬНОЙ ШКОЛЫ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sz w:val="52"/>
          <w:szCs w:val="52"/>
        </w:rPr>
        <w:t xml:space="preserve">ПУБЛИЧНЫЙ ОТЧЕТ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зенк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8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pacing w:val="40"/>
          <w:sz w:val="28"/>
          <w:szCs w:val="28"/>
        </w:rPr>
      </w:pPr>
      <w:r>
        <w:rPr>
          <w:rFonts w:cs="Arial Narrow" w:ascii="Arial Narrow" w:hAnsi="Arial Narrow"/>
          <w:spacing w:val="4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 xml:space="preserve">Публичный отчет подготовлен авторским коллективом Управляющего совета. </w:t>
      </w:r>
    </w:p>
    <w:p>
      <w:pPr>
        <w:pStyle w:val="Normal"/>
        <w:spacing w:lineRule="auto" w:line="360"/>
        <w:jc w:val="both"/>
        <w:rPr/>
      </w:pPr>
      <w:r>
        <w:rPr/>
        <w:tab/>
        <w:t>При разработке публичного отчета использовались «Краевые правила публичного отчетного доклада школы», резолюция конференции  по обсуждению публичного доклада за 2007-2008 уч. год, программа развития школы, анализ работы школы за учебный го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убличный отчет о состоянии и результатах деятельности муниципального общеобразовательного учреждения Грузенская средняя общеобразовательная школа  представляет собой второй опыт подготовки публичной отчетности учебного заведения адресованной широкой общественно-родительской аудитории. Анализ количественного и качественного ресурсного обеспечения позволяют увидеть место школы в системе образования района. 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rFonts w:cs="Arial Narrow" w:ascii="Arial Narrow" w:hAnsi="Arial Narrow"/>
        </w:rPr>
        <w:t xml:space="preserve">. </w:t>
      </w:r>
      <w:r>
        <w:rPr/>
        <w:t>ОБЩАЯ ХАРАКТЕРИСТИКА ШКОЛЫ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>
          <w:sz w:val="24"/>
        </w:rPr>
        <w:tab/>
        <w:t>Муниципальное общеобразовательное учреждение Грузенская средняя общеобразовательная школа  Балахтинского района  является победителем Конкурса образовательных учреждений, внедряющих инновационные образовательные программы, в рамках Приоритетного национального проекта «Образование» (2006 год). С 1995г является инновационной площадкой Краевого инновационного комплекса по созданию коллективного способа обучения. С 2002г, участвуя в федеральном эксперименте «Реструктуризация сети сельских школ», объединилась с другими школами района в Простое товарищество. Школа функционирует как общеобразовательное учреждение. В 2006 году прошла аттестацию, в 2007- получила лицензию</w:t>
      </w:r>
      <w:r>
        <w:rPr/>
        <w:t>.</w:t>
      </w:r>
      <w:r>
        <w:rPr>
          <w:color w:val="000000"/>
          <w:sz w:val="24"/>
        </w:rPr>
        <w:t xml:space="preserve"> На основании проведенной аттестационной экспертизы комиссия сделала вывод, что школа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«Забота  о благоприятных условиях освоения обучающимися  основной  и дополнительной образовательных программ Учрежде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овная задача </w:t>
      </w:r>
      <w:r>
        <w:rPr/>
        <w:t>обеспечение доступного качественного образования каждому учащемуся осуществляется через разные формы обучения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lang w:val="en-US" w:eastAsia="en-US"/>
        </w:rPr>
        <w:t>Школа</w:t>
      </w:r>
      <w:r>
        <w:rPr>
          <w:color w:val="000000"/>
        </w:rPr>
        <w:t xml:space="preserve"> состоит из трех звеньев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образования (1–4-е классы)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образования (5–9-е классы)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образования (10–11-е классы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связи с уменьшением количества обучающихся в школе сокращается и количество классов комплектов, так в этом учебном году их 8. Сокращение учащихся произошло за счет выпуска  больших классов 9 и 11 (22 человека), в 10 класс  пришло 4. Два ученика 10 класса  и 4 из УКП поступили в среднетехнические учебные заведения края.  В первый класс пришло 7 учеников.</w:t>
      </w:r>
    </w:p>
    <w:p>
      <w:pPr>
        <w:pStyle w:val="Normal"/>
        <w:spacing w:lineRule="auto" w:line="360"/>
        <w:rPr/>
      </w:pPr>
      <w:r>
        <w:rPr/>
        <w:t>Таблица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20"/>
        <w:gridCol w:w="440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учебный го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-комплек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МОУ Грузенская средняя общеобразовательная школа является единственным общеобразовательным учреждением в селе. Доступность качественных образовательных программ обеспечивается выполнением школой Закона «Об образовании» РФ, гарантирующего право ребёнка на получение образования. В связи с этим доступность обеспечивается наличием в школе открытых и прозрачных процедур зачисления учащихся на все ступени обучения и во все классы согласно имеющемуся в школе количеству посадочных мест и наличию у родителей и учащихся возможностей для осуществления их выбора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При приёме учащихся на </w:t>
      </w:r>
      <w:r>
        <w:rPr>
          <w:lang w:val="en-US"/>
        </w:rPr>
        <w:t>III</w:t>
      </w:r>
      <w:r>
        <w:rPr/>
        <w:t xml:space="preserve"> ступень обучения в ОУ не существует конкурсного отбора, принимаются все учащиеся, изъявившие желание продолжить обучение в старшей школе. В школе  существует возможность выбора предметов  обучения за счет объединения школ Простого товари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хема 1 Формы обучения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ая (оч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 уч-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уч-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уч-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30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уч-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8508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ая (очна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 уч-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уч-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8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уч-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80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уч-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9" to="323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2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учащихся в схеме указано по 2008-2009 учебному год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учётом потребностей и возможностей обучающихся, на основании медицинской справки или психолого-медико-педагогической комиссии учащимся предоставляется возможность обучаться на дому или в школе по индивидуальному плану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Учащимся, достигшим 15 лет, но не получившим основного общего образования, школа предоставляет возможность продолжить обучение через УКП.  В 2007 -2008 учебном году в школе  создан Учебно-консультационный пункт на третьей   ступени обучения, где начали  обучение  </w:t>
      </w:r>
      <w:r>
        <w:rPr>
          <w:color w:val="333333"/>
        </w:rPr>
        <w:t xml:space="preserve">9 </w:t>
      </w:r>
      <w:r>
        <w:rPr/>
        <w:t xml:space="preserve">учащихся,  в 2008-2009 году обучается 6 учащихся. Освоение общеобразовательных программ осуществляется ими по индивидуальному учебному план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обучалось по программе специальной (коррекционной) школы    в 2007-08 - 7 учащихся, в 2008-09-5 учащихся. Для обучения таких учащихся школа получила лицензию, 3 учителя прошли соответствующую курсовую подготовку и 2 продолжают обучение.  Учащиеся по некоторым дисциплинам обучаются вместе с другими детьми, отдельно выделена часть часов математики, чтения и письма, а также предметы коррекционной подготовки (логопедия, инд. коррекционные занятия, ритмика, СБО).  Эти учащиеся активно включены в деятельность.  С другими детьми не конфликтуют.</w:t>
      </w:r>
    </w:p>
    <w:p>
      <w:pPr>
        <w:pStyle w:val="TextBody"/>
        <w:spacing w:lineRule="auto" w:line="360"/>
        <w:jc w:val="both"/>
        <w:rPr>
          <w:color w:val="FF6600"/>
        </w:rPr>
      </w:pPr>
      <w:r>
        <w:rPr/>
        <w:tab/>
        <w:t>С 2006-2007 учебного года школа предоставляет учащимся возможность получения образования в дистанционной форме, используя ресурс районного ММЦ. Так в 2006-2007 учебном году 10 учащихся 10 класса дистанционно изучали темы по  предметам:  история, математика, русский язык и литература. В 2007-2008</w:t>
      </w:r>
      <w:r>
        <w:rPr>
          <w:b/>
          <w:bCs/>
          <w:color w:val="FFFFCC"/>
        </w:rPr>
        <w:t xml:space="preserve"> </w:t>
      </w:r>
      <w:r>
        <w:rPr/>
        <w:t xml:space="preserve">учебном году 5 учащихся 10 класса и 2 учащихся 11 класса  начали обучение в ЗЕНШ.  На конец учебного года ребята перестали отправлять задания, посчитав их достаточно сложными. В этом году дистанционно обучаться заявляют ученики 9-11 классов.   </w:t>
      </w:r>
    </w:p>
    <w:p>
      <w:pPr>
        <w:pStyle w:val="TextBody"/>
        <w:spacing w:lineRule="auto" w:line="360"/>
        <w:jc w:val="both"/>
        <w:rPr/>
      </w:pPr>
      <w:r>
        <w:rPr/>
        <w:tab/>
        <w:t>С  2002-2003</w:t>
      </w:r>
      <w:r>
        <w:rPr>
          <w:b/>
          <w:bCs/>
          <w:color w:val="FFFFCC"/>
        </w:rPr>
        <w:t xml:space="preserve"> </w:t>
      </w:r>
      <w:r>
        <w:rPr/>
        <w:t xml:space="preserve">учебного года в рамках Простого товарищества учащиеся 10 и 11 классов  создают и реализуют индивидуальные учебные программы. </w:t>
      </w:r>
    </w:p>
    <w:p>
      <w:pPr>
        <w:pStyle w:val="TextBody"/>
        <w:spacing w:lineRule="auto" w:line="360"/>
        <w:jc w:val="both"/>
        <w:rPr/>
      </w:pPr>
      <w:r>
        <w:rPr/>
        <w:t xml:space="preserve">С 2006-07 уч. года в школе организована группа кратковременного пребывания, для подготовки детей к школ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чащихся, проживающих в населенном пункте Балдаштык, расположенном на расстоянии 10 км от школы, на занятия доставляет школьный автобус.</w:t>
      </w:r>
      <w:r>
        <w:rPr>
          <w:color w:val="FF0000"/>
        </w:rPr>
        <w:t xml:space="preserve"> </w:t>
      </w:r>
    </w:p>
    <w:p>
      <w:pPr>
        <w:pStyle w:val="3"/>
        <w:spacing w:before="80" w:after="200"/>
        <w:rPr>
          <w:sz w:val="24"/>
          <w:szCs w:val="24"/>
        </w:rPr>
      </w:pPr>
      <w:r>
        <w:rPr>
          <w:sz w:val="24"/>
          <w:szCs w:val="24"/>
        </w:rPr>
        <w:t xml:space="preserve">В школу принимаются дети с 6,5 лет по заявлению родителей, вне зависимости от их проживания. </w:t>
      </w:r>
    </w:p>
    <w:p>
      <w:pPr>
        <w:pStyle w:val="Normal"/>
        <w:spacing w:lineRule="auto" w:line="360"/>
        <w:jc w:val="both"/>
        <w:rPr/>
      </w:pPr>
      <w:r>
        <w:rPr/>
        <w:tab/>
        <w:t>Школа работает в одну смену. Продолжительность учебного года в первом классе составляет 33 учебные недели, во 2 – 11-ых классах – 34-35 учебные недели. Продолжительность учебной недели – 5-6 дней. Продолжительность урока – 45 минут.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ab/>
        <w:t>ОУ функционирует в трех зданиях. Главное здание не</w:t>
      </w:r>
      <w:r>
        <w:rPr>
          <w:spacing w:val="-4"/>
          <w:sz w:val="24"/>
          <w:szCs w:val="24"/>
        </w:rPr>
        <w:t>типовое, двухэтажное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</w:rPr>
        <w:t>Помещения школы  уютны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ять   педагогов, включая двух заместителей директора, являются выпускниками школы разных л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>Деятельность всех органов самоуправления школы регламентируется локальными актами и зафиксирована в Уставе школы. Нет ни одного  вопроса, к решению которого не привлекались бы все участники учебно-воспитательного процес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рганами управления являются общешкольная конференция, педагогический совет, администрац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школе создан и работает Управляющий Совет школы, родительский комитет, которые решают следующие задачи: укрепление связи между семьёй и школой; привлечение родителей к активному участию в жизни школы, к организации внеклассной и внешкольной работы; помощь в укреплении материально – технической базы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ab/>
        <w:t xml:space="preserve">В МОУ ГСОШ созданы органы ученического самоуправления. Организация школьного  самоуправления позволяет каждому ученику  определить свое место и реализовать свои способности и возможности. Органы  школьного  самоуправления определяют режим протекания совместной и самостоятельной жизни.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color w:val="000000"/>
        </w:rPr>
        <w:t>Педагогический коллектив школы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b/>
          <w:i/>
          <w:color w:val="000000"/>
        </w:rPr>
        <w:t>Основная задача</w:t>
      </w:r>
      <w:r>
        <w:rPr>
          <w:color w:val="000000"/>
        </w:rPr>
        <w:t xml:space="preserve">: </w:t>
      </w:r>
      <w:r>
        <w:rPr/>
        <w:t>создание условий реализации индивидуальных производственных программ (ИПП)  для повышения качества обучения учащихся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настоящее время в школе у 16 педагогов из 22 имеются ИПП.  Основной целью ИПП учителя являются проблемы практики. ИПП  не все качественные по разным причинам. Реализация    ИПП  осуществлялась в этом году в четырех творческих группах: изучение  и организация работы в парах, создание тестовых заданий, повышение качества обучения и применение ИКТ на уроках. 4 педагога последней группы прошли обучение в межшкольном методическом центре. Два педагога выставили собственные ЦОР в региональную коллекцию.  Организация обучения в школьном университете непрерывного образования построена по схеме:  изучение теории, разработка дидактического материала, применение его на практике с  присутствием других и проведение рефлексии (влияние на изменение  практики и качества обучения).   </w:t>
      </w:r>
    </w:p>
    <w:p>
      <w:pPr>
        <w:pStyle w:val="TextBody"/>
        <w:spacing w:lineRule="auto" w:line="360"/>
        <w:jc w:val="both"/>
        <w:rPr>
          <w:color w:val="FF6600"/>
          <w:spacing w:val="6"/>
        </w:rPr>
      </w:pPr>
      <w:r>
        <w:rPr/>
        <w:tab/>
        <w:t>Учителя школы систематически повышают свой про</w:t>
      </w:r>
      <w:r>
        <w:rPr>
          <w:spacing w:val="6"/>
        </w:rPr>
        <w:t>фессиональный уровень</w:t>
      </w:r>
      <w:r>
        <w:rPr/>
        <w:t xml:space="preserve"> через обучение на курсах при институте повышения квалификации работников образования, участвуют в работе БОИ, УНО ПТОУ, методических объединений, проводятся школьные семинары, методические недели, мастер – классы и др. в прошлом учебном году 4 человека прошли курсовую подготовку по применению ИКТ. Ведется постоянная работа в рамках краевого инновационного комплекса по теме: организация обучения по технологии КУЗ в РВГ.   </w:t>
      </w:r>
      <w:r>
        <w:rPr>
          <w:spacing w:val="6"/>
        </w:rPr>
        <w:t xml:space="preserve"> В 2006/07 учебном году курсы повышения квалификации прошли 18 педагогов, из них 11 по организации РВГ обучения. В 2008-09  - 10 педагогов. </w:t>
      </w:r>
    </w:p>
    <w:p>
      <w:pPr>
        <w:pStyle w:val="TextBody"/>
        <w:spacing w:lineRule="auto" w:line="360"/>
        <w:ind w:firstLine="708"/>
        <w:jc w:val="both"/>
        <w:rPr>
          <w:spacing w:val="6"/>
        </w:rPr>
      </w:pPr>
      <w:r>
        <w:rPr>
          <w:spacing w:val="6"/>
        </w:rPr>
        <w:t xml:space="preserve">94% педагогов школы на сегодняшний день владеют навыками работы на персональном компьютере. 75% - используют </w:t>
      </w:r>
      <w:r>
        <w:rPr>
          <w:color w:val="000000"/>
          <w:spacing w:val="6"/>
        </w:rPr>
        <w:t>информационно-коммуникационные технологии</w:t>
      </w:r>
      <w:r>
        <w:rPr>
          <w:color w:val="FF6600"/>
          <w:spacing w:val="6"/>
        </w:rPr>
        <w:t xml:space="preserve"> </w:t>
      </w:r>
      <w:r>
        <w:rPr>
          <w:spacing w:val="6"/>
        </w:rPr>
        <w:t>на уроках, из них 28% - используют электронные учебные пособия, В 2006\07 учебном году в школе проведено 216 уроков с использованием ИКТ – технологий. В 2007\ 08 – 423, изменилось и качество  использования  ИКТ.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spacing w:val="6"/>
        </w:rPr>
        <w:t xml:space="preserve">Задача на 2008-09 учебный год - </w:t>
      </w:r>
      <w:r>
        <w:rPr>
          <w:b/>
        </w:rPr>
        <w:t>создание условий реализации индивидуальных производственных программ (ИПП)  для повышения качества обучения учащихся.</w:t>
      </w:r>
    </w:p>
    <w:p>
      <w:pPr>
        <w:pStyle w:val="TextBody"/>
        <w:spacing w:lineRule="auto" w:line="360"/>
        <w:ind w:firstLine="708"/>
        <w:jc w:val="both"/>
        <w:rPr>
          <w:spacing w:val="6"/>
        </w:rPr>
      </w:pPr>
      <w:r>
        <w:rPr>
          <w:spacing w:val="6"/>
        </w:rPr>
        <w:t xml:space="preserve">Сделать так, чтобы ИПП стала действующим средством повышения профессионализма  педагога, способного спрогнозировать и получить результат совместно с учеником. Это требование и модели 202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Библиотека и учебник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конференции библиотекарю школы  было предложено в связи с введением в учебный план национального регионального компонента   подбор и приобретение литературы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нижный фонд детской, художественной и методической литературы составляет – 3519 эк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нд учебников 1739 эк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цент охвата чтением – 77,3%</w:t>
      </w:r>
    </w:p>
    <w:p>
      <w:pPr>
        <w:pStyle w:val="Normal"/>
        <w:spacing w:lineRule="auto" w:line="360"/>
        <w:jc w:val="both"/>
        <w:rPr/>
      </w:pPr>
      <w:r>
        <w:rPr/>
        <w:t>В 2006г при получении гранта была приобретена художественная и справочно-энциклопедическая литература на сумму 43 тыс. руб. Из субвенций на детскую литературу выделено  18 тыс. руб. и на 32 тыс. руб. закуплено электронных изданий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Библиотека оснащена электронным рабочим местом  библиотекаря. Существует медиатека, состоящая из 170 электронных образовательных изданий. С 2005г по 2008г количество учебников увеличилось за счет краевого бюджета на 345 штук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Учебниками и учебно-методической литературой учащиеся обеспечены на 95%, при недостаточном количестве  учебников в районе организован обменный фонд между школами.</w:t>
      </w:r>
      <w:r>
        <w:rPr/>
        <w:t xml:space="preserve"> Учебный фонд постоянно обновля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чебные лаборатор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авилась задача по оснащению кабинетов и более качественному использованию  имеющихся ресурс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Для организации учебно-воспитательного процесса в школе имеется 3 предметных кабинета. Кабинет биологии получен  за счет участия учащихся и учителей в рамках Федерального эксперимента. Кабинет оснащен мультимедийным проектором. Для обучения учащихся используются кабинеты других школ ПТОУ, а также районный Муниципальный ресурсный центр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Школа имеет доступ к скоростному бесплатному Интернету, который работает почти бесперебойно.  По национальному проекту «Образование» в школу пришел пакет «Скора помощь» - набор лицензионных программ, которые установили на все имеющиеся компьютеры в школе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Оборудован кабинет информатики, имеется локальная сеть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дин компьютер установлен в библиотеке, один - в учительско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учебно-воспитательном процессе используются технические средства обучения: 14 компьютеров, один мультимедийный проектор, 5 телевизоров, 3 видеомагнитофона, 6 музыкальных центров, один ксерокс, 3 принтера, 2 сканер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В 2008-09 году  планируем создать единую локальную сеть в школе и применять ее в учебном процессе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«Забота о безопасности школьников и сохранении их здоровья»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За последние годы в школе уделяется серьезное внимание созданию безопасных условий для жизни и здоровья учащихся. В школе создан пакет НПД, регламентирующих безопасные условия труда и их охрану. В школе нет травматизма, связанного с пребыванием детей в школе, нет пищевых отравле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 конференции прошлого года было решено выполнить предписание отделением ГПН по Балахтинскому району Главного управления МЧС России по Красноярскому кра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3"/>
          <w:szCs w:val="23"/>
        </w:rPr>
        <w:t>построить запасной   пожарный выход со второго этажа;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енить входные двери;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ть пожарными рукавами в спортивном зале;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ть столовую оборудованием (жарочный шкаф, электросковорода,  раковина, мойка, стеллаж для посуды, вытяжной шкаф, бойлер, 3 разделочных стола, шкаф для продуктов).</w:t>
      </w:r>
    </w:p>
    <w:p>
      <w:pPr>
        <w:pStyle w:val="TextBody"/>
        <w:spacing w:lineRule="auto" w:line="360"/>
        <w:jc w:val="both"/>
        <w:rPr/>
      </w:pPr>
      <w:r>
        <w:rPr/>
        <w:t>В 2007г в школе проведена пожарная сигнализация. Достаточное количество огнетушителей. Запасной  пожарный выход со второго этажа не был построен. Заменены входные двери в школу, приобретено оборудование в столовую, но не установлено. Для обеспечения безопасности разработаны мероприятия. Проводится инструктаж  педагогических работников, обслуживающего персонала, учащихся при выполнении различного вида работ под роспись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Инструкции утверждены и согласованы с трудовым коллективом школы. Ежегодно проводятся учения, формирующие способность учащихся и педагогов к действиям в экстремальных ситуациях. В школе имеется автобус, воспитатель сопровождает детей ежедневно на занятия, спортивные секции, кружки, мероприятия в школе и  районе. Водитель ежедневно проходит медицинский дорейсовый и послерейсовый осмотры. Перед каждым большим мероприятием, связанным с выездом, с водителем и воспитателем проводится инструктаж. Посторонние люди, посещающие школу, регистрируются в книге регистрац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лгое время в школе была старая мебель, не соответствующая САНПИнН нормам. За последние три года в школе поменяли всю мебель, согласно росту детей. Закуплены столы для учителей, компьютеров. Приобретена мягкая мебель для группы кратковременного пребывания, кабинета психологии. Организован уголок отдыха в рекреации школы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Школа находится в одном здании с ФАПом. При анализе образовательного процесса на первый план были поставлены вопросы нормализации учебной нагрузки по каждому предмету, выбору оптимального режима и расписания занятий, созданию благоприятного психологического климата в коллективе, комфортной и предметной среды и уюта в школе. Ежегодно проводятся плановые медицинские осмотры детей. По медицинским показаниям используется индивидуальная медицинская карта, результаты заполняются в таблице общего состояния здоровья детей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Группа здоровья детей до поступления в школу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Смена групп здоровья за время пребывания ученика в школе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Диспансеризация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Анализ заболеваемости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Проводя обследование учеников, педагогические и медицинские работники районной больницы выявляют связь заболевания с факторами образа жизни школьников. Для профилактики простудных заболеваний в школе проводится витаминизация,  детям и работникам школы делают прививки против гриппа. В школе практически нет здоровых детей, для создания условий, содействующих сохранению и укреплению физического и психического здоровья учащихся средствами  физической культуры и спорта, был введен третий час физической культуры.   Для снятия напряжения на уроках для учащихся первых классов проводится динамический час ежедневно, в остальных классах -  физминутки, на которых проводятся упражнения, укрепляющие зрение,  развивают мелкую моторику и слуховое внимание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Классы постоянно проветриваются, температура и освещение в норме. Над каждой доской имеется софит для дополнительного освещения. 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Ежедневно начальные классы  и среднее звено проводят игры на свежем воздухе. 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Все учащиеся и работники школы обеспечены горячим питанием. Для контроля за качеством  пищи создана комиссия,  в которую входят мед. работник, родитель, ученик и учитель.  Вопросы организации питания рассматриваются  на родительских собраниях, Совете школы. Питьевой режим соблюдается полностью, приобретены кулеры. Питьевая вода закупается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В школе теплых туалетов нет. 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В 2007г в спортивном зале был сделан капитальный ремонт, приобретён необходимый спортивный инвентарь. Имеются хоккейная коробка, стадион, спортивная площадка. В этом году хоккейную коробку планируем совместно с сельской администрацией отсыпать и утрамбовать.  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В 2007г  открыт клуб «Здоровье», оборудован зал тренажерами, мячами, гирями и теннисным столом.  Количество, посещающих увеличим за счет населения села.. 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В школе имеется гардероб, сохранность вещей обеспечена. </w:t>
      </w:r>
    </w:p>
    <w:p>
      <w:pPr>
        <w:pStyle w:val="TextBody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Задача на этот год: привести в соответствие с СанПиН  столовую, построить запасной выход со второго этажа до мая 2009г.</w:t>
      </w:r>
    </w:p>
    <w:p>
      <w:pPr>
        <w:pStyle w:val="TextBody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«Забота о соблюдении прав школьников, родителей и работников школы»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object w:dxaOrig="7550" w:dyaOrig="2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143.9pt" filled="f" o:ole="">
            <v:imagedata r:id="rId3" o:title=""/>
          </v:shape>
          <o:OLEObject Type="Embed" ProgID="" ShapeID="ole_rId2" DrawAspect="Content" ObjectID="_689257973" r:id="rId2"/>
        </w:object>
      </w: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 xml:space="preserve">В течение четырех лет один ребенок обучается на дому по заявлению родителей и медицинскому заключению. Другие ребята обучались в классе.  Для детей,  несмотря на систематические пропуски (санаторно - курортное лечение, обследование и лечение в больницах) были созданы условия по ликвидации пробелов в знаниях. Все они посещали спортивные секции, кружки и клубы. Свои творческие работы выставляли на районные и краевые выставки, а также участвовали в художественной самодеятельности и в спортивных соревнованиях. Трое детей - инвалидов в 2007г были отмечены Почетной грамотой Главы района. После окончания школы они поступили в ВУЗы и среднеспециальные учебные заведения. В настоящее время ребенок - инвалид, обучающийся на дому, посещает все мероприятия, проводимые для его возраста.  Обучается работе на компьютере. </w:t>
      </w:r>
    </w:p>
    <w:p>
      <w:pPr>
        <w:pStyle w:val="TextBody"/>
        <w:spacing w:lineRule="auto" w:line="360"/>
        <w:jc w:val="both"/>
        <w:rPr/>
      </w:pPr>
      <w:r>
        <w:rPr/>
        <w:t>Учащиеся ежегодно выступают с исследовательскими работами в школе, в НПК района. В 2005-06г трое учащихся принимали участие в краевом конкурсе «Я - гражданин России», были отмечены Почетной грамотой и ценными подарками. Один ученик отмечен Грамотой Главного управления образования за участие в Краевой экологической викторине.</w:t>
      </w:r>
    </w:p>
    <w:p>
      <w:pPr>
        <w:pStyle w:val="TextBody"/>
        <w:spacing w:lineRule="auto" w:line="360"/>
        <w:jc w:val="both"/>
        <w:rPr/>
      </w:pPr>
      <w:r>
        <w:rPr/>
        <w:t xml:space="preserve">В 2006-07г учащиеся 9 и 10 классов заняли первое и второе место в районных олимпиадах. Два ученика участвовали в представлении своей исследовательской работы в Агроуниверситете на конференции. Одна ученица заняла третье место в краевых Астафьевских чтениях.  </w:t>
      </w:r>
    </w:p>
    <w:p>
      <w:pPr>
        <w:pStyle w:val="TextBody"/>
        <w:spacing w:lineRule="auto" w:line="360"/>
        <w:jc w:val="both"/>
        <w:rPr/>
      </w:pPr>
      <w:r>
        <w:rPr/>
        <w:t xml:space="preserve">В 2007-08 в школе  один инвалид, обучающийся на дому.                                   </w:t>
      </w:r>
    </w:p>
    <w:p>
      <w:pPr>
        <w:pStyle w:val="3"/>
        <w:spacing w:lineRule="auto" w:line="360"/>
        <w:ind w:left="283"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lV «Качество освоения школьниками основной образовательной программы школы» </w:t>
      </w:r>
    </w:p>
    <w:p>
      <w:pPr>
        <w:pStyle w:val="3"/>
        <w:spacing w:lineRule="auto" w:line="360"/>
        <w:ind w:left="283" w:firstLine="425"/>
        <w:rPr>
          <w:sz w:val="23"/>
          <w:szCs w:val="23"/>
        </w:rPr>
      </w:pPr>
      <w:r>
        <w:rPr>
          <w:sz w:val="23"/>
          <w:szCs w:val="23"/>
        </w:rPr>
        <w:t>Участники  конференции  отметили недостаточный уровень обученности школьников в 2006-2007 учебном году.  Приоритетным направлением деятельности ОУ на 2007-2008 учебный год – повышение качества обучения. В этом же году школе было дано техническое задание: спрогнозировать результаты.  Прогнозирование результата эффективно сработало и на результатах учащихся.</w:t>
      </w:r>
    </w:p>
    <w:p>
      <w:pPr>
        <w:pStyle w:val="3"/>
        <w:spacing w:lineRule="auto" w:line="360"/>
        <w:ind w:left="283" w:firstLine="425"/>
        <w:rPr>
          <w:sz w:val="23"/>
          <w:szCs w:val="23"/>
        </w:rPr>
      </w:pPr>
      <w:r>
        <w:rPr>
          <w:sz w:val="23"/>
          <w:szCs w:val="23"/>
        </w:rPr>
        <w:t>Ниже прогноза показали учащиеся по русскому языку в 9 и 11 классах. Выше показали по математике в этих же классах и в 4 классе на краевых контрольных работах по русскому языку и математике.</w:t>
      </w:r>
    </w:p>
    <w:p>
      <w:pPr>
        <w:pStyle w:val="3"/>
        <w:spacing w:lineRule="auto" w:line="360"/>
        <w:ind w:left="283" w:firstLine="425"/>
        <w:rPr/>
      </w:pPr>
      <w:r>
        <w:rPr>
          <w:sz w:val="23"/>
          <w:szCs w:val="23"/>
        </w:rPr>
        <w:t>Анализ и прогнозирование результата учащихся 4 класса 2008-09 учебного года  вызывает беспокойство.  Для устранения будущей неуспеваемости учащихся  началась работа по диагностике и  работе   детей с дефектологом, логопедом и психологом (с согласия родителей).</w:t>
      </w:r>
    </w:p>
    <w:p>
      <w:pPr>
        <w:pStyle w:val="3"/>
        <w:spacing w:lineRule="auto" w:line="360"/>
        <w:ind w:left="283" w:firstLine="425"/>
        <w:rPr>
          <w:b/>
          <w:b/>
          <w:sz w:val="24"/>
        </w:rPr>
      </w:pPr>
      <w:r>
        <w:rPr>
          <w:b/>
          <w:sz w:val="23"/>
          <w:szCs w:val="23"/>
        </w:rPr>
        <w:t xml:space="preserve">Задача:  соответствие прогнозируемого результата реальному. </w:t>
      </w:r>
    </w:p>
    <w:p>
      <w:pPr>
        <w:pStyle w:val="3"/>
        <w:spacing w:lineRule="auto" w:line="360"/>
        <w:ind w:left="283" w:firstLine="42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Информация об освоении школьниками программ общего образования»</w:t>
      </w:r>
    </w:p>
    <w:p>
      <w:pPr>
        <w:pStyle w:val="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тупень.</w:t>
      </w:r>
      <w:r>
        <w:rPr>
          <w:sz w:val="24"/>
        </w:rPr>
        <w:t xml:space="preserve"> В начальной школе на конец 2006\07 учебного года 89% учащихся освоили учебные программы в полном объеме. В 2007-08 -95%.  Шесть  учащихся по </w:t>
      </w:r>
      <w:r>
        <w:rPr>
          <w:color w:val="000000"/>
          <w:sz w:val="24"/>
        </w:rPr>
        <w:t>решению районной психолого-медико-педагогической комиссии были переведены на специальную коррекционную программу VII и VIII видов, в  2007-08 –учащиеся бьыли переведены на специальную коррекционную программу  VIII вида.  На «4» и «5» окончили год 5 учащихся 2–4-х классов.  в прошедшем году –7 учащихся.</w:t>
      </w:r>
      <w:r>
        <w:rPr>
          <w:sz w:val="24"/>
        </w:rPr>
        <w:t xml:space="preserve"> 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аблицу качества  знаний по предметам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tbl>
      <w:tblPr>
        <w:tblW w:w="90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30"/>
        <w:gridCol w:w="1030"/>
        <w:gridCol w:w="1031"/>
        <w:gridCol w:w="1030"/>
        <w:gridCol w:w="1030"/>
        <w:gridCol w:w="1031"/>
      </w:tblGrid>
      <w:tr>
        <w:trPr>
          <w:trHeight w:val="42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-2007г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г</w:t>
            </w:r>
          </w:p>
        </w:tc>
      </w:tr>
      <w:tr>
        <w:trPr>
          <w:trHeight w:val="22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о клас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3"/>
        <w:spacing w:lineRule="auto" w:line="360" w:before="60" w:after="160"/>
        <w:ind w:left="0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ь </w:t>
      </w:r>
      <w:r>
        <w:rPr/>
        <w:t>.</w:t>
      </w:r>
      <w:r>
        <w:rPr>
          <w:sz w:val="24"/>
          <w:szCs w:val="24"/>
        </w:rPr>
        <w:t xml:space="preserve">В истекшем учебном году в 5–9-х классах обучалось 33 учащихся, из них - 24% закончили учебный год на «4» и «5». Оставленных на повторное обучение нет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ссмотрим таблицу качества  знаний по предмета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о класс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3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360"/>
        <w:ind w:left="0" w:hanging="0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тупень.</w:t>
      </w:r>
      <w:r>
        <w:rPr>
          <w:color w:val="000000"/>
          <w:sz w:val="24"/>
          <w:szCs w:val="24"/>
        </w:rPr>
        <w:t xml:space="preserve"> В 10–11-х классах в истекшем учебном году обучалось16 учащихся, из них -  27% на «4» и «5». Все учащиеся получили аттестаты о среднем (полном) образовании.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 </w:t>
      </w:r>
      <w:r>
        <w:rPr>
          <w:b/>
          <w:i/>
        </w:rPr>
        <w:t>Рассмотрим таблицу качества  знаний по предмета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183"/>
        <w:gridCol w:w="1145"/>
        <w:gridCol w:w="38"/>
        <w:gridCol w:w="1183"/>
        <w:gridCol w:w="118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Т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6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 класс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3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2 года 100 % выпускников школы получили аттестаты о среднем образовании.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Результаты сдачи выпускниками старшей ступени единого государственного экзамена. Адекватные показатели сдачи единого экзамена по муниципальному району, краю, Российской Федерации»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тоговая аттестация за курс среднего (полного) общего образования  в форме ЕГЭ в 2007\08 учебном году показала, что знания выпускников 11-го класса находятся на уровне (см. график 1).</w:t>
      </w:r>
    </w:p>
    <w:p>
      <w:pPr>
        <w:pStyle w:val="3"/>
        <w:spacing w:lineRule="auto" w:line="360"/>
        <w:ind w:left="283" w:firstLine="425"/>
        <w:jc w:val="center"/>
        <w:rPr/>
      </w:pPr>
      <w:r>
        <w:rPr/>
        <w:object w:dxaOrig="792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46.25pt" filled="f" o:ole="">
            <v:imagedata r:id="rId5" o:title=""/>
          </v:shape>
          <o:OLEObject Type="Embed" ProgID="" ShapeID="ole_rId4" DrawAspect="Content" ObjectID="_834695441" r:id="rId4"/>
        </w:object>
      </w:r>
    </w:p>
    <w:p>
      <w:pPr>
        <w:pStyle w:val="3"/>
        <w:spacing w:before="80" w:after="200"/>
        <w:jc w:val="center"/>
        <w:rPr/>
      </w:pPr>
      <w:r>
        <w:rPr>
          <w:color w:val="000000"/>
          <w:spacing w:val="40"/>
          <w:sz w:val="24"/>
          <w:szCs w:val="24"/>
        </w:rPr>
        <w:t>График 1</w:t>
      </w:r>
      <w:r>
        <w:rPr>
          <w:color w:val="000000"/>
          <w:sz w:val="24"/>
          <w:szCs w:val="24"/>
        </w:rPr>
        <w:t xml:space="preserve"> Средний балл выпускников по результатам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за два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4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6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6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6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Более  60 % выпускников школы получают профессиональное образование в ВУЗах, Сузах в 2006-07 , 100%  в 2007-08</w:t>
      </w:r>
      <w:r>
        <w:rPr>
          <w:sz w:val="24"/>
          <w:szCs w:val="24"/>
          <w:lang w:val="en-US" w:eastAsia="en-US"/>
        </w:rPr>
        <w:t xml:space="preserve"> (см. график 2)</w:t>
      </w:r>
      <w:r>
        <w:rPr>
          <w:sz w:val="24"/>
          <w:szCs w:val="24"/>
        </w:rPr>
        <w:t>.</w:t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1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144pt" filled="f" o:ole="">
            <v:imagedata r:id="rId7" o:title=""/>
          </v:shape>
          <o:OLEObject Type="Embed" ProgID="" ShapeID="ole_rId6" DrawAspect="Content" ObjectID="_880684192" r:id="rId6"/>
        </w:object>
      </w:r>
    </w:p>
    <w:p>
      <w:pPr>
        <w:pStyle w:val="3"/>
        <w:spacing w:before="80" w:after="200"/>
        <w:jc w:val="center"/>
        <w:rPr/>
      </w:pPr>
      <w:r>
        <w:rPr>
          <w:color w:val="000000"/>
          <w:spacing w:val="40"/>
          <w:sz w:val="24"/>
          <w:szCs w:val="24"/>
        </w:rPr>
        <w:t>График 2</w:t>
      </w:r>
      <w:r>
        <w:rPr>
          <w:color w:val="000000"/>
          <w:sz w:val="24"/>
          <w:szCs w:val="24"/>
        </w:rPr>
        <w:t xml:space="preserve"> Динамика поступления выпускников 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езультаты сдачи экзаменов выпускниками основной ступени. Адекватные показатели сдачи данного экзамена по муниципальному району и краю»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pacing w:lineRule="auto" w:line="360"/>
        <w:ind w:left="0" w:hanging="0"/>
        <w:rPr/>
      </w:pPr>
      <w:r>
        <w:rPr/>
        <w:tab/>
      </w:r>
      <w:r>
        <w:rPr>
          <w:sz w:val="24"/>
          <w:szCs w:val="24"/>
        </w:rPr>
        <w:t>За последние 2 года 100 % выпускников школы получили аттестаты об основном общем образовании. 58 % выпускников основной школы продолжили обучение в 10-м классе в 2007-08 году, в 2008-09 году- 36%.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независимой итоговой аттестации учеников 9 класса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учащихся 9 класса (новая форма) за дв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5"/>
        <w:gridCol w:w="1001"/>
        <w:gridCol w:w="770"/>
        <w:gridCol w:w="771"/>
        <w:gridCol w:w="771"/>
        <w:gridCol w:w="771"/>
        <w:gridCol w:w="1465"/>
        <w:gridCol w:w="1180"/>
        <w:gridCol w:w="11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5"/>
        <w:gridCol w:w="1001"/>
        <w:gridCol w:w="770"/>
        <w:gridCol w:w="771"/>
        <w:gridCol w:w="771"/>
        <w:gridCol w:w="771"/>
        <w:gridCol w:w="1465"/>
        <w:gridCol w:w="1180"/>
        <w:gridCol w:w="11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6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4"/>
        <w:gridCol w:w="1150"/>
        <w:gridCol w:w="748"/>
        <w:gridCol w:w="748"/>
        <w:gridCol w:w="748"/>
        <w:gridCol w:w="748"/>
        <w:gridCol w:w="1464"/>
        <w:gridCol w:w="1171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езультаты контрольных работ, выполненных выпускниками начальной ступени. Адекватные показатели контрольных работ по муниципальному району и краю»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color w:val="000000"/>
        </w:rPr>
        <w:t xml:space="preserve">В течение двух лет в школе проводятся краевые контрольные работы по русскому языку и математике в 4-м классе. Работы по русскому языку и математике проводились в форме теста. ККР проводились  по выдержанному регламенту. 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Результаты итоговых контрольных работ по русскому языку и математике в начальной школе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раевых контрольных работ учащихся 4 класса за дв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4"/>
        <w:gridCol w:w="920"/>
        <w:gridCol w:w="920"/>
        <w:gridCol w:w="920"/>
        <w:gridCol w:w="920"/>
        <w:gridCol w:w="1468"/>
        <w:gridCol w:w="1243"/>
        <w:gridCol w:w="125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4"/>
        <w:gridCol w:w="920"/>
        <w:gridCol w:w="920"/>
        <w:gridCol w:w="920"/>
        <w:gridCol w:w="920"/>
        <w:gridCol w:w="1468"/>
        <w:gridCol w:w="1243"/>
        <w:gridCol w:w="125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firstLine="425"/>
        <w:jc w:val="center"/>
        <w:rPr/>
      </w:pPr>
      <w:r>
        <w:rPr/>
        <w:object w:dxaOrig="652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25pt;height:144pt" filled="f" o:ole="">
            <v:imagedata r:id="rId9" o:title=""/>
          </v:shape>
          <o:OLEObject Type="Embed" ProgID="" ShapeID="ole_rId8" DrawAspect="Content" ObjectID="_358773361" r:id="rId8"/>
        </w:object>
      </w:r>
    </w:p>
    <w:p>
      <w:pPr>
        <w:pStyle w:val="Normal"/>
        <w:spacing w:lineRule="auto" w:line="242"/>
        <w:ind w:firstLine="425"/>
        <w:jc w:val="center"/>
        <w:rPr>
          <w:color w:val="000000"/>
        </w:rPr>
      </w:pPr>
      <w:r>
        <w:rPr>
          <w:color w:val="000000"/>
        </w:rPr>
        <w:t>Диаграмма:  Средний балл четвероклассников по русскому языку и математике за 2008г</w:t>
      </w:r>
    </w:p>
    <w:p>
      <w:pPr>
        <w:pStyle w:val="Normal"/>
        <w:spacing w:lineRule="auto" w:line="242"/>
        <w:ind w:firstLine="425"/>
        <w:jc w:val="center"/>
        <w:rPr/>
      </w:pPr>
      <w:r>
        <w:rPr>
          <w:b/>
        </w:rPr>
        <w:t>V</w:t>
      </w:r>
      <w:r>
        <w:rPr>
          <w:b/>
          <w:color w:val="000000"/>
        </w:rPr>
        <w:t xml:space="preserve"> «Посещаемость школьниками учебных занятий»</w:t>
      </w:r>
    </w:p>
    <w:p>
      <w:pPr>
        <w:pStyle w:val="3"/>
        <w:spacing w:before="60" w:after="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 Количество пропущенных учебных занятий. Классификация отсутствия школьников»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Количество  дней, пропущенных в среднем на одного учащегося по болезни, увеличилось в результате выделения учащимся  санаторно - курортных путевок, проведения лечения и обследования детей - инвалидов на уровне района и края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емость школьниками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руз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1"/>
        <w:gridCol w:w="1668"/>
        <w:gridCol w:w="1668"/>
        <w:gridCol w:w="1175"/>
        <w:gridCol w:w="1668"/>
        <w:gridCol w:w="1668"/>
      </w:tblGrid>
      <w:tr>
        <w:trPr>
          <w:trHeight w:val="4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усков 2006-2007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усков 207-2008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ельной причины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ельной причины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6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7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 перерасчете на одного ученика количество пропусков уроков меньше в прошлом году по сравнению с позапрошлым годом.</w:t>
        <w:br/>
        <w:t xml:space="preserve">Пропуски учебных занятий складываются из числа пропущенных уроков по болезни,  по неуважительным причинам и по разрешению классного руководителя или школы. Каждый отдельный случай пропуска учебного занятия рассматривается классным руководителем, социальным педагогом школы. </w:t>
        <w:br/>
        <w:t xml:space="preserve">Учащихся систематически пропускающих учебные занятия в школе единицы, и они на постоянном контроле. Поэтому в 2007-08 учебном году динамика снижения пропусков по неуважительным причинам. </w:t>
        <w:br/>
        <w:t>Для изменения ситуации с пропусками уроков по неуважительным причинам предполагается  усиление индивидуальной работы педагогов и родите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center"/>
        <w:rPr/>
      </w:pPr>
      <w:r>
        <w:rPr/>
        <w:t>Классификация пропусков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7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60" w:after="1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аторно -курортное лечение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в стационаре детьми инвалидами, хронические 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</w:tbl>
    <w:p>
      <w:pPr>
        <w:pStyle w:val="3"/>
        <w:spacing w:before="6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авнение уровня (и причин) пропусков учебных занятий с предыдущим учебным годом»</w:t>
        <w:tab/>
      </w:r>
    </w:p>
    <w:p>
      <w:pPr>
        <w:pStyle w:val="3"/>
        <w:spacing w:lineRule="auto" w:line="360"/>
        <w:ind w:left="283" w:firstLine="425"/>
        <w:jc w:val="center"/>
        <w:rPr/>
      </w:pPr>
      <w:r>
        <w:rPr/>
        <w:tab/>
      </w:r>
      <w:r>
        <w:rPr>
          <w:sz w:val="24"/>
        </w:rPr>
        <w:t>Снизилось количество дней, пропущенных в среднем на одного учащегося по болезни (см. таблицу).  Учащимся в течение двух лет выделяются путевки санаторно- курортного лечения, дети - инвалиды обследуются и проходят лечение  в больницах</w:t>
      </w:r>
    </w:p>
    <w:p>
      <w:pPr>
        <w:pStyle w:val="3"/>
        <w:spacing w:lineRule="auto" w:line="360"/>
        <w:ind w:left="283" w:firstLine="425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 xml:space="preserve">Vl    «Дополнительная образовательная программа школы»       </w:t>
      </w:r>
    </w:p>
    <w:p>
      <w:pPr>
        <w:pStyle w:val="Normal"/>
        <w:rPr/>
      </w:pPr>
      <w:r>
        <w:rPr/>
        <w:t>При организации дополнительного образования наша школа опиралась на следующие принципы:</w:t>
      </w:r>
    </w:p>
    <w:p>
      <w:pPr>
        <w:pStyle w:val="Normal"/>
        <w:numPr>
          <w:ilvl w:val="0"/>
          <w:numId w:val="3"/>
        </w:numPr>
        <w:rPr/>
      </w:pPr>
      <w:r>
        <w:rPr/>
        <w:t>свободный выбор ребёнком видов и сфер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я на индивидуально-личностные ориентиры, потребности, способности ребёнка;</w:t>
      </w:r>
    </w:p>
    <w:p>
      <w:pPr>
        <w:pStyle w:val="Normal"/>
        <w:numPr>
          <w:ilvl w:val="0"/>
          <w:numId w:val="3"/>
        </w:numPr>
        <w:rPr/>
      </w:pPr>
      <w:r>
        <w:rPr/>
        <w:t>свободное самоопределение и самореализация ребёнка;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программно-проектных форм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практикодеятельностная основа образовательного процесса.</w:t>
      </w:r>
    </w:p>
    <w:p>
      <w:pPr>
        <w:pStyle w:val="Normal"/>
        <w:rPr/>
      </w:pPr>
      <w:r>
        <w:rPr/>
        <w:t>Исходя из принципов, кадрового состава педагогов, запросов учащихся, материально-технического, информационного обеспечения программы дополнительного образования реализуется по следующим направлениям: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-прикладное;</w:t>
      </w:r>
    </w:p>
    <w:p>
      <w:pPr>
        <w:pStyle w:val="Normal"/>
        <w:numPr>
          <w:ilvl w:val="0"/>
          <w:numId w:val="8"/>
        </w:numPr>
        <w:rPr/>
      </w:pPr>
      <w:r>
        <w:rPr/>
        <w:t>спортивно-оздоровительное.</w:t>
      </w:r>
    </w:p>
    <w:p>
      <w:pPr>
        <w:pStyle w:val="Normal"/>
        <w:rPr/>
      </w:pPr>
      <w:r>
        <w:rPr/>
        <w:t>Все эти направления объединяет одно – приобщение детей к русской национальной культуре, возрождении и сохранении традиций.</w:t>
      </w:r>
    </w:p>
    <w:p>
      <w:pPr>
        <w:pStyle w:val="Normal"/>
        <w:rPr/>
      </w:pPr>
      <w:r>
        <w:rPr/>
        <w:t>Художественно-прикладное направление формирует у детей представление о художественной культуре, как составной части материальной и духовной культуры на основе вовлечения их в творческую деятельность в сфере декоративно-прикладного искусства. Представлено следующими образовательными программами:</w:t>
      </w:r>
    </w:p>
    <w:p>
      <w:pPr>
        <w:pStyle w:val="Normal"/>
        <w:rPr/>
      </w:pPr>
      <w:r>
        <w:rPr>
          <w:i/>
        </w:rPr>
        <w:t>«Волшебный мир»</w:t>
      </w:r>
      <w:r>
        <w:rPr/>
        <w:t xml:space="preserve"> (изготовление аппликаций из соломы, кожи, ткани, ниток);</w:t>
      </w:r>
    </w:p>
    <w:p>
      <w:pPr>
        <w:pStyle w:val="Normal"/>
        <w:rPr/>
      </w:pPr>
      <w:r>
        <w:rPr>
          <w:i/>
        </w:rPr>
        <w:t>«Волшебный клубок»</w:t>
      </w:r>
      <w:r>
        <w:rPr/>
        <w:t xml:space="preserve"> (вязание игрушек и одежды);</w:t>
      </w:r>
    </w:p>
    <w:p>
      <w:pPr>
        <w:pStyle w:val="Normal"/>
        <w:rPr/>
      </w:pPr>
      <w:r>
        <w:rPr/>
        <w:t>«</w:t>
      </w:r>
      <w:r>
        <w:rPr>
          <w:i/>
        </w:rPr>
        <w:t>Волшебный бисер»</w:t>
      </w:r>
      <w:r>
        <w:rPr/>
        <w:t xml:space="preserve"> (изготовление украшений и сувениров из бисера);</w:t>
      </w:r>
    </w:p>
    <w:p>
      <w:pPr>
        <w:pStyle w:val="Normal"/>
        <w:rPr/>
      </w:pPr>
      <w:r>
        <w:rPr>
          <w:i/>
        </w:rPr>
        <w:t xml:space="preserve">«Береста» </w:t>
      </w:r>
      <w:r>
        <w:rPr/>
        <w:t>(изготовление аппликаций и туесов их бересты);</w:t>
      </w:r>
    </w:p>
    <w:p>
      <w:pPr>
        <w:pStyle w:val="Normal"/>
        <w:rPr/>
      </w:pPr>
      <w:r>
        <w:rPr>
          <w:i/>
        </w:rPr>
        <w:t>«Дровосек»</w:t>
      </w:r>
      <w:r>
        <w:rPr/>
        <w:t xml:space="preserve"> (изготовление изделий из бересты).</w:t>
      </w:r>
    </w:p>
    <w:p>
      <w:pPr>
        <w:pStyle w:val="Normal"/>
        <w:rPr/>
      </w:pPr>
      <w:r>
        <w:rPr/>
        <w:t xml:space="preserve">   </w:t>
      </w:r>
      <w:r>
        <w:rPr/>
        <w:t>Образовательная программа «</w:t>
      </w:r>
      <w:r>
        <w:rPr>
          <w:i/>
        </w:rPr>
        <w:t xml:space="preserve">Русские народные танцы» </w:t>
      </w:r>
      <w:r>
        <w:rPr/>
        <w:t>обучает хореографическим навыкам, приобщает к народному искусству исполнения народных танцев.</w:t>
      </w:r>
    </w:p>
    <w:p>
      <w:pPr>
        <w:pStyle w:val="Normal"/>
        <w:rPr/>
      </w:pPr>
      <w:r>
        <w:rPr/>
        <w:t xml:space="preserve">   </w:t>
      </w:r>
      <w:r>
        <w:rPr/>
        <w:t xml:space="preserve">Спортивно-оздоровителная работа в системе дополнительного образования школы ориентирована на формирование здорового образа жизни, повышение уровня общей физической культуры, представлена клубом </w:t>
      </w:r>
      <w:r>
        <w:rPr>
          <w:i/>
        </w:rPr>
        <w:t>«Спортивный олимп».</w:t>
      </w:r>
    </w:p>
    <w:p>
      <w:pPr>
        <w:pStyle w:val="Normal"/>
        <w:rPr/>
      </w:pPr>
      <w:r>
        <w:rPr/>
        <w:t xml:space="preserve">   </w:t>
      </w:r>
      <w:r>
        <w:rPr/>
        <w:t>Образовательная программа «Клуб гостеприимства» знакомит детей с русской народной кухней, помогает овладеть навыками гостеприимства.</w:t>
      </w:r>
    </w:p>
    <w:p>
      <w:pPr>
        <w:pStyle w:val="Normal"/>
        <w:rPr/>
      </w:pPr>
      <w:r>
        <w:rPr/>
        <w:t xml:space="preserve">   </w:t>
      </w:r>
      <w:r>
        <w:rPr/>
        <w:t>Программы разработаны в соответствии с требованиями к содержанию и организации Министерства Образования от 2003 года. В марте 2007 года прошли лицензирование.</w:t>
      </w:r>
    </w:p>
    <w:p>
      <w:pPr>
        <w:pStyle w:val="Normal"/>
        <w:rPr/>
      </w:pPr>
      <w:r>
        <w:rPr/>
        <w:t xml:space="preserve">   </w:t>
      </w:r>
      <w:r>
        <w:rPr/>
        <w:t>По форме организации содержания и процесса педагогической деятельности все образовательные программы модифицированы.</w:t>
      </w:r>
    </w:p>
    <w:p>
      <w:pPr>
        <w:pStyle w:val="Normal"/>
        <w:rPr/>
      </w:pPr>
      <w:r>
        <w:rPr/>
        <w:t xml:space="preserve">   </w:t>
      </w:r>
      <w:r>
        <w:rPr/>
        <w:t>Согласно лицензии, образовательные программы способствуют реализовывать следующие цели и задачи: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формирования общей культуры личности каждого ребёнка, способной к самоопределению, само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 учащихся уровня самосознания, ценностного отношения к собственной жизни, умение её проектирования и достойной 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детей к русской национальной культуре, возрождение и сохранение традиций.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разовательной программы, формы и методы её реализации, численный состав объединений определяется педагогами самостоятельно, исходя из программы. На занятиях педагогами используются коллективные, групповые, индивидуальные формы работ, что позволяет научить каждого. </w:t>
      </w:r>
    </w:p>
    <w:p>
      <w:pPr>
        <w:pStyle w:val="Normal"/>
        <w:rPr/>
      </w:pPr>
      <w:r>
        <w:rPr/>
        <w:t xml:space="preserve">   </w:t>
      </w:r>
      <w:r>
        <w:rPr/>
        <w:t>Каждая мастерская объединяет учащихся разного возраста.</w:t>
      </w:r>
    </w:p>
    <w:p>
      <w:pPr>
        <w:pStyle w:val="Normal"/>
        <w:rPr/>
      </w:pPr>
      <w:r>
        <w:rPr/>
        <w:t xml:space="preserve">   </w:t>
      </w:r>
      <w:r>
        <w:rPr/>
        <w:t>Все занятия проходят во второй половин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 2007-2008 учебном году увеличилась доля детей, включенных в культурно и спортивно-массовую деятельности на районном уровне.</w:t>
      </w:r>
      <w:r>
        <w:rPr/>
        <w:t xml:space="preserve"> </w:t>
      </w:r>
    </w:p>
    <w:p>
      <w:pPr>
        <w:pStyle w:val="Normal"/>
        <w:rPr/>
      </w:pPr>
      <w:r>
        <w:rPr/>
        <w:t xml:space="preserve">Танцевальная группа нашей школы была приглашена на районный гала-концерт,  все участники были награждены благодарственными письмами Главы района и ценными подарками. Учащаяся 10 класса Сенченко Карина участвовала в районном конкурсе «Мисс Балахтинского района» и  стала победительницей. Кротов Семён, Цыганковы Анастасия и Полина приглашались.  </w:t>
      </w:r>
    </w:p>
    <w:p>
      <w:pPr>
        <w:pStyle w:val="Normal"/>
        <w:rPr/>
      </w:pPr>
      <w:r>
        <w:rPr/>
        <w:t>В этом году ученица 6 класса Плющ Алёна участвовала в краевых соревнованиях, заняла призово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Увеличилась доля детей, включённых в интенсив – школы (3-1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истеме дополнительного образования при школе включены практически все дети (95 %).</w:t>
      </w:r>
    </w:p>
    <w:p>
      <w:pPr>
        <w:pStyle w:val="Normal"/>
        <w:rPr/>
      </w:pPr>
      <w:r>
        <w:rPr/>
        <w:t xml:space="preserve"> </w:t>
      </w:r>
      <w:r>
        <w:rPr/>
        <w:t xml:space="preserve">Кружки развивают и поддерживают интерес учащихся к деятельности определённого направления, дают возможность расширить и углубить знания, полученные в процессе учёбы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систему  ДО включен весь коллектив; педагоги разработали образовательные программы согласно требованиям и реализовывали их в течение года. В основе построения программы лежит разноуровневый подход. Педагоги учитывают индивидуальные особенности ребенка, его потребности, вместе с учениками простраивают индивидуальные маршруты, а результаты  продвижения отражают в карте роста. На занятиях педагоги сочетают коллективную, индивидуальную и групповую формы работ. Все это позволяет научить каждого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 разработаны в соответствии с требованиями к содержанию и организации Министерства Образования от 2003 года.  Все программы дополнительного образования лицензированы.</w:t>
      </w:r>
    </w:p>
    <w:p>
      <w:pPr>
        <w:pStyle w:val="Normal"/>
        <w:jc w:val="both"/>
        <w:rPr/>
      </w:pPr>
      <w:r>
        <w:rPr>
          <w:b/>
        </w:rPr>
        <w:t>Ведущим направлением в прошлом учебном году явилось художественно-прикладное.</w:t>
      </w:r>
      <w:r>
        <w:rPr/>
        <w:t xml:space="preserve"> Его задача -  формирование у детей представления о художественной культуре, как составной части материальной и духовной культуры на основе вовлечения их  в творческую деятельность в сфере декоративно-прикладного искусства. В данном направлении деятельность можно оценить на «отлично», задачу считать решённой. Наши ученики приобрели </w:t>
      </w:r>
      <w:r>
        <w:rPr>
          <w:i/>
        </w:rPr>
        <w:t>навыки изготовления картин из соломы, кожи, ткани, бумаги, туесов и аппликаций из бересты, овладели бисероплетением, батиком и выполнение изделий из соленого теста, резьбе по дереву, вышивки крестиком и гладью, изготовления мягкой игрушки, вязаными изделиями.</w:t>
      </w:r>
      <w:r>
        <w:rPr>
          <w:b/>
        </w:rPr>
        <w:t xml:space="preserve"> </w:t>
      </w:r>
      <w:r>
        <w:rPr/>
        <w:t>Работы учащихся выставлялись на районных и краевых выставках, были награждены Почетными грамотами как дети, так и педагоги. Работу в данном направление будем продолжать в следующем го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 качества  организации  воспитательной  работы в МОУ ГСОШ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сравнении с  Балахтинским районом.</w:t>
      </w:r>
    </w:p>
    <w:p>
      <w:pPr>
        <w:pStyle w:val="Heading"/>
        <w:rPr>
          <w:sz w:val="24"/>
        </w:rPr>
      </w:pPr>
      <w:r>
        <w:rPr>
          <w:sz w:val="24"/>
        </w:rPr>
        <w:t>за 2007-2008 учебный 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46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"/>
        <w:gridCol w:w="900"/>
        <w:gridCol w:w="900"/>
        <w:gridCol w:w="1080"/>
        <w:gridCol w:w="832"/>
        <w:gridCol w:w="1316"/>
        <w:gridCol w:w="1080"/>
        <w:gridCol w:w="1019"/>
        <w:gridCol w:w="601"/>
        <w:gridCol w:w="540"/>
        <w:gridCol w:w="1080"/>
        <w:gridCol w:w="720"/>
        <w:gridCol w:w="720"/>
        <w:gridCol w:w="1080"/>
        <w:gridCol w:w="1080"/>
        <w:gridCol w:w="9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ля детей, занятых в ДО при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чел\%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, занимающихся физической культу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чел\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циальных проектов,инициированных и реализованных конкретным класс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-во про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-ся, включённых в районные интенсив-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чел\%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-ся, включённых в спортивно-массов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чел\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-ся, включённых в культурно массов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чел\%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чел\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ость состоящих на учёте ИДН(чел.\%)</w:t>
            </w:r>
          </w:p>
        </w:tc>
      </w:tr>
      <w:tr>
        <w:trPr>
          <w:trHeight w:val="15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10-1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ой деятельностью(кроме спортив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исследовательской  дея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 Организация клубной деятельности  во  внеурочное  время (кроме спортивных клуб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20"/>
        <w:gridCol w:w="1920"/>
        <w:gridCol w:w="2040"/>
        <w:gridCol w:w="1320"/>
        <w:gridCol w:w="2400"/>
        <w:gridCol w:w="396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лу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, регулирующие деятельность клу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клуба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ся уровень  правонарушений среди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ятельности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6"/>
        <w:gridCol w:w="2358"/>
        <w:gridCol w:w="2666"/>
        <w:gridCol w:w="2470"/>
        <w:gridCol w:w="25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 ДО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учащихс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 физической культуре «Спортивный олимп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ьев В.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вокалу «Рад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инова В.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о внеклассных мероприятиях ( «День мам», «День защитника Отечества», «Мамочке посвящается…» и д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, посвящённый юбилею В.Сурикова; участие в смотре художественной самодеятельности территор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зготовлению аппликаций из соломы, кожи, ткани «Волшебный ми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Е.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посвящённая юбилею В.Сурикова (коллективная работа панно «Рябинка», диплом третьей степен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вязанию «Волшебный клуб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И.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бисероплетению «Волшебный бис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 Л.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лепке из соленого теста «Соленое тест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а М.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художественной росписи по ткани «Бат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арь Н.П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хореографии «Русские народные танц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рез Л.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во внеклассных мероприятиях ( «День мам», «День защитника Отечества», «Мамочке посвящается…» и др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, посвящённый юбилею В.Сурикова; участие в смотре художественной самодеятельности территорий, участие в гала-концерте ( благодарственные письма Главы район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зготовлению изделий из бересты «Берес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рез Е.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художественной обработке древесины «Дровосек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ников А.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декоративно-прикладного творчества; выставка, посвящённая юбилею В.Сурикова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посвящённая юбилею В.Сурикова (коллективная работа «карета»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  <w:r>
        <w:rPr>
          <w:spacing w:val="-4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ступление и расходование денежных средст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07-08 учебном году в школе обучалось 82 учащегося. Субвенция составляла 202125 рублей. Совместно с советом школы деньги были автотранспортных средств- 7000 руб. Расходы на культурно- массовые и спортивные мероприятия- 18003 руб, Медицинский осмотр. Подписка- 36980 руб. Аренда гаража  16290.  Физкультурное оборудование 15000 руб. Методическая литература- 12800 руб. Противопожарное оборудование- 13000 руб. Хозяйственные и канцелярские  20000 руб.</w:t>
      </w:r>
    </w:p>
    <w:p>
      <w:pPr>
        <w:pStyle w:val="Normal"/>
        <w:jc w:val="both"/>
        <w:rPr/>
      </w:pPr>
      <w:r>
        <w:rPr/>
        <w:t>Школе был подарен детский городок.</w:t>
      </w:r>
    </w:p>
    <w:p>
      <w:pPr>
        <w:pStyle w:val="Style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нформация о дате, времени, повестке дня собрания общешкольной конференции для обсуждения данного публичного отчетного доклада.</w:t>
      </w:r>
    </w:p>
    <w:p>
      <w:pPr>
        <w:pStyle w:val="Style13"/>
        <w:rPr/>
      </w:pPr>
      <w:r>
        <w:rPr>
          <w:sz w:val="24"/>
          <w:szCs w:val="24"/>
        </w:rPr>
        <w:t>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онференция состоится  24 октября в музыкальном зале  МОУ Грузеннская СОШ в 18.00ч.</w:t>
        <w:br/>
        <w:t>Повест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суждение публичного отчетного доклада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золюции по публичному отчетному доклад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1">
    <w:name w:val="style17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7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1:00Z</dcterms:created>
  <dc:creator>User</dc:creator>
  <dc:description/>
  <cp:keywords/>
  <dc:language>en-US</dc:language>
  <cp:lastModifiedBy>User</cp:lastModifiedBy>
  <dcterms:modified xsi:type="dcterms:W3CDTF">2008-09-30T02:30:00Z</dcterms:modified>
  <cp:revision>24</cp:revision>
  <dc:subject/>
  <dc:title>МУНИЦИПАЛЬНОЕ ОБЩЕОБРАЗОВАТЕЛЬНОЕ УЧРЕЖДЕНИЕ</dc:title>
</cp:coreProperties>
</file>